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PAB MEETING MINUTES – SEPTEMBER 22, 20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tending:</w:t>
      </w:r>
      <w:r>
        <w:rPr>
          <w:sz w:val="23"/>
          <w:szCs w:val="23"/>
        </w:rPr>
        <w:t xml:space="preserve"> Nancy Arcieri, Vic Bary, Judy Bell, Myron Borden, Kinney Clark, Matt Cohen, Lori Hoffner, Bill King, Jean Kreiling, Maureen McDougall, Ron Meeks, Loretta Smith, Maureen Strazdon, Mary Wilford, Carolyn Young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oriti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istoric Distric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t>Maureen reported that because of the flood, HPAB members had agreed via email not to push the proposal at 9/13 Township Meeting as planne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t>HPAB members voted unanimously to move forward with the proposa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t>Next st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Hanson House, Crane Phillips, and Canoe Club will be the first proposed design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raft letters to Preservation NJ, Historical Societies in other towns, NJ Office of Historical Preservation, Conservancies/Garden Clubs, Petition signers (ask them to ask 3 others) – Maureen, Jean, Jud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New talking poi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800" w:leader="none"/>
        </w:tabs>
        <w:ind w:left="2520" w:hanging="1080"/>
        <w:rPr/>
      </w:pPr>
      <w:r>
        <w:rPr/>
        <w:t>Town will be able to stress the historic character, not flood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800" w:leader="none"/>
        </w:tabs>
        <w:ind w:left="2520" w:hanging="1080"/>
        <w:rPr/>
      </w:pPr>
      <w:r>
        <w:rPr/>
        <w:t>FEMA might provide additional funding to owners in historic distri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olicit signatures on the petition on Saturdays in front of the Post Office – Maureen will provide talking points and an exhibit, and will get OK to sit there</w:t>
      </w:r>
    </w:p>
    <w:tbl>
      <w:tblPr>
        <w:tblW w:w="90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/>
              <w:t>Oct 1 – V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972" w:hanging="972"/>
              <w:rPr/>
            </w:pPr>
            <w:r>
              <w:rPr/>
              <w:t xml:space="preserve">Oct 29 -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/>
              <w:t>Oct 8 – Vic and Maureen 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972" w:hanging="972"/>
              <w:rPr/>
            </w:pPr>
            <w:r>
              <w:rPr/>
              <w:t>Nov 5 – Jean and Ma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/>
              <w:t>Oct 15 – Myron and Mary and Caroly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972" w:hanging="972"/>
              <w:rPr/>
            </w:pPr>
            <w:r>
              <w:rPr/>
              <w:t>Nov 12 – Lori and Je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/>
              <w:t>Oct 22 – Maureen M and Mary and Caroly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972" w:hanging="972"/>
              <w:rPr/>
            </w:pPr>
            <w:r>
              <w:rPr/>
              <w:t>Nov 19 – Matt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Kinney will speak with Andas Kal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Maureen will speak with Dan Aschenba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360"/>
        <w:rPr/>
      </w:pPr>
      <w:r>
        <w:rPr/>
        <w:t>Fireplace reinstallation fundraising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360"/>
        <w:rPr/>
      </w:pPr>
      <w:r>
        <w:rPr/>
        <w:t>Maureen reported that there is no new information on placement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360"/>
        <w:rPr/>
      </w:pPr>
      <w:r>
        <w:rPr/>
        <w:t>Maureen, Jean, and Judy will draft letters to PTAs and Solomon Schecter gradu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A Cruise Through Cranford’s Architecture (Video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color w:val="000000"/>
        </w:rPr>
      </w:pPr>
      <w:r>
        <w:rPr/>
        <w:t xml:space="preserve">Maureen reported that there is no new information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Kinney has provided a draft for letter re status of State funds which Maureen will se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Communic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The “Then and Now” Library display was in place Aug and Se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 xml:space="preserve">Bill reported no news on the Websit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 xml:space="preserve">Jean is holding an article on Character of Cranford for a few week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1440"/>
        <w:rPr/>
      </w:pPr>
      <w:r>
        <w:rPr>
          <w:color w:val="000000"/>
        </w:rPr>
        <w:t>TV 35 cannot work on the  program on houses because of floo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Bill will set up an HPAB Facebook page and will make all of us admins so we can add to i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Maureen will make presentations a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ednesday Morning Club – 10/11/11 at 8pm – 800 Lincoln Ave, Apt 20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R – 2/4/12 at 1pm - Hanson Hou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lege Woman’s Club – 4/9/12 at 8pm – Presbyterian Church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</w:rPr>
        <w:t>Ot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360" w:hanging="720"/>
        <w:rPr/>
      </w:pPr>
      <w:r>
        <w:rPr/>
        <w:t>Cranford 140</w:t>
      </w:r>
      <w:r>
        <w:rPr>
          <w:vertAlign w:val="superscript"/>
        </w:rPr>
        <w:t>th</w:t>
      </w:r>
      <w:r>
        <w:rPr/>
        <w:t xml:space="preserve"> Anniversary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</w:tabs>
        <w:ind w:left="1800" w:hanging="1440"/>
        <w:rPr/>
      </w:pPr>
      <w:r>
        <w:rPr/>
        <w:t>Loretta reported that the 140</w:t>
      </w:r>
      <w:r>
        <w:rPr>
          <w:vertAlign w:val="superscript"/>
        </w:rPr>
        <w:t>th</w:t>
      </w:r>
      <w:r>
        <w:rPr/>
        <w:t xml:space="preserve"> sign will be up within the next few days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</w:tabs>
        <w:ind w:left="1800" w:hanging="1440"/>
        <w:rPr/>
      </w:pPr>
      <w:r>
        <w:rPr/>
        <w:t>The Scavenger hunt originally scheduled for October will be held in May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</w:tabs>
        <w:ind w:left="1800" w:hanging="1440"/>
        <w:rPr/>
      </w:pPr>
      <w:r>
        <w:rPr/>
        <w:t>The Walking tour of River Area on Saturday, September 17 is cancelled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/>
        <w:t>HPAB, 140</w:t>
      </w:r>
      <w:r>
        <w:rPr>
          <w:vertAlign w:val="superscript"/>
        </w:rPr>
        <w:t>th</w:t>
      </w:r>
      <w:r>
        <w:rPr/>
        <w:t xml:space="preserve"> and Hanson Park will share a booth at Street Fair on Sunday, October 16, 11am-5pm – Maureen will get a table and easel – Carolyn, Maureen S, and Loretta will be there all day, Judy will be there in the am, and Maureen M will come at some ti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>The next HPAB meeting will be October 27 at the Community Center at 7:30.  The November meeting will be November 17 (the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hursday, Nov 24, is Thanksgiving).</w:t>
      </w:r>
    </w:p>
    <w:sectPr>
      <w:type w:val="nextPage"/>
      <w:pgSz w:w="12240" w:h="15840"/>
      <w:pgMar w:left="1296" w:right="129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00:00Z</dcterms:created>
  <dc:creator>Maureen Strazdon</dc:creator>
  <dc:description/>
  <dc:language>en-US</dc:language>
  <cp:lastModifiedBy>Bill and Jane</cp:lastModifiedBy>
  <cp:lastPrinted>2011-06-21T10:14:00Z</cp:lastPrinted>
  <dcterms:modified xsi:type="dcterms:W3CDTF">2011-10-02T19:00:00Z</dcterms:modified>
  <cp:revision>2</cp:revision>
  <dc:subject/>
  <dc:title>HPAB MEETING NOTES – SEPTEMBER 24, 2009</dc:title>
</cp:coreProperties>
</file>